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云南新闻奖报送作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color w:val="000000"/>
          <w:sz w:val="24"/>
          <w:szCs w:val="24"/>
          <w:lang w:val="en-US" w:eastAsia="zh-CN"/>
        </w:rPr>
        <w:t>推荐单位：丽江市融媒体中心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01"/>
        <w:gridCol w:w="1800"/>
        <w:gridCol w:w="1480"/>
        <w:gridCol w:w="2175"/>
      </w:tblGrid>
      <w:tr>
        <w:trPr>
          <w:trHeight w:val="45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（时长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</w:tr>
      <w:tr>
        <w:trPr>
          <w:trHeight w:val="64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前她远赴日本，带回了…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字类通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0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琳瑛</w:t>
            </w:r>
          </w:p>
        </w:tc>
      </w:tr>
      <w:tr>
        <w:trPr>
          <w:trHeight w:val="770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一座城市的星空情缘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字类重大主题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8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邱丽亚 邱丽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闵志龙 高浚</w:t>
            </w:r>
          </w:p>
        </w:tc>
      </w:tr>
      <w:tr>
        <w:trPr>
          <w:trHeight w:val="746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【丽江头条】巷道路面成为大巴车“停靠站”，市民直呼“堵得佩服！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字类典型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2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杨四娟 </w:t>
            </w:r>
          </w:p>
        </w:tc>
      </w:tr>
      <w:tr>
        <w:trPr>
          <w:trHeight w:val="738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【丽江头条】终于要通车了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字类舆论监督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6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杨四娟 </w:t>
            </w:r>
          </w:p>
        </w:tc>
      </w:tr>
      <w:tr>
        <w:trPr>
          <w:trHeight w:val="652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堪入目！丽江居民巷道内现“黏人”诱惑小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字类舆论监督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7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杨四娟 </w:t>
            </w:r>
          </w:p>
        </w:tc>
      </w:tr>
      <w:tr>
        <w:trPr>
          <w:trHeight w:val="746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国内首例！丽江人工繁殖成功泸沽湖小口裂腹鱼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播消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李霞  杨四见 </w:t>
            </w:r>
          </w:p>
        </w:tc>
      </w:tr>
      <w:tr>
        <w:trPr>
          <w:trHeight w:val="730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丽江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入选中国建设工程鲁班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播消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霞</w:t>
            </w:r>
          </w:p>
        </w:tc>
      </w:tr>
      <w:tr>
        <w:trPr>
          <w:trHeight w:val="729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全国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家甲级旅游民宿丽江占一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播消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李霞 杨四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赵文立</w:t>
            </w:r>
          </w:p>
        </w:tc>
      </w:tr>
      <w:tr>
        <w:trPr>
          <w:trHeight w:val="1252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探访云岭天路 沿着铁路看发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播系列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婧</w:t>
            </w:r>
          </w:p>
        </w:tc>
      </w:tr>
      <w:tr>
        <w:trPr>
          <w:trHeight w:val="1222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【普法强基在行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玉龙县：打好“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4”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合拳 助推普法强基见成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视消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赵丽军  赵永莲</w:t>
            </w:r>
          </w:p>
        </w:tc>
      </w:tr>
      <w:tr>
        <w:trPr>
          <w:trHeight w:val="548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高速通了 家乡变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视消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廖浚宏 李俊佑</w:t>
            </w:r>
          </w:p>
        </w:tc>
      </w:tr>
      <w:tr>
        <w:trPr>
          <w:trHeight w:val="74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心系台胞解难题 服务发展促融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视消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戴汝杰</w:t>
            </w:r>
          </w:p>
        </w:tc>
      </w:tr>
      <w:tr>
        <w:trPr>
          <w:trHeight w:val="923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乐游人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闻专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木红亮 段晓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翔 李麦 木星 李星历 李立辉</w:t>
            </w:r>
          </w:p>
        </w:tc>
      </w:tr>
      <w:tr>
        <w:trPr>
          <w:trHeight w:val="68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清风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——小切口整治民生领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闻专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52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邱丽亚 李扬</w:t>
            </w:r>
          </w:p>
        </w:tc>
      </w:tr>
      <w:tr>
        <w:trPr>
          <w:trHeight w:val="819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飞到热河的“燕子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闻纪录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和徐兵 丁冬生 李杰</w:t>
            </w:r>
          </w:p>
        </w:tc>
      </w:tr>
      <w:tr>
        <w:trPr>
          <w:trHeight w:val="2318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舍不得的丽江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视频类系列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体（木红亮、邱丽亚、和宝魁、刘翔、杨国辉、李星历、木星、和燕、李庆梅、李扬、杨耀珩、段晓蓉、和涛、李麦、杨晋）</w:t>
            </w:r>
          </w:p>
        </w:tc>
      </w:tr>
      <w:tr>
        <w:trPr>
          <w:trHeight w:val="165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个街区一座城——丽江古城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视频类系列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总台央视记者：褚尔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丽江融媒记者：闵志龙  和丽星  和涛</w:t>
            </w:r>
          </w:p>
        </w:tc>
      </w:tr>
      <w:tr>
        <w:trPr>
          <w:trHeight w:val="107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“谆谆师嘱、天雨流芳”张桂梅思政大讲堂丽江分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视频类重大主题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嘉慧、许琦、和丽宏、和玉明、张正合、杨晋</w:t>
            </w:r>
          </w:p>
        </w:tc>
      </w:tr>
      <w:tr>
        <w:trPr>
          <w:trHeight w:val="1018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，丽江市华坪县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下半年入伍新兵欢送仪式在华坪女子高级中学举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视频类重大主题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国辉 闵志龙</w:t>
            </w:r>
          </w:p>
        </w:tc>
      </w:tr>
      <w:tr>
        <w:trPr>
          <w:trHeight w:val="813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古诗古乐古城，新声新唱新篇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视频类典型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霞、杨敏、何莉</w:t>
            </w:r>
          </w:p>
        </w:tc>
      </w:tr>
      <w:tr>
        <w:trPr>
          <w:trHeight w:val="950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我的家乡——拉市均良村，乡村振兴的幸福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视频类典型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霞、李立辉、赵文立</w:t>
            </w:r>
          </w:p>
        </w:tc>
      </w:tr>
      <w:tr>
        <w:trPr>
          <w:trHeight w:val="920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筑牢安全屏障 确保平稳渡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新闻访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婧</w:t>
            </w:r>
          </w:p>
        </w:tc>
      </w:tr>
      <w:tr>
        <w:trPr>
          <w:trHeight w:val="91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坐上火车去雪山！滇藏铁路丽江至香格里拉段开通运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视频类新闻直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廖浚宏 高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杨国辉 木星 和涛</w:t>
            </w:r>
          </w:p>
        </w:tc>
      </w:tr>
      <w:tr>
        <w:trPr>
          <w:trHeight w:val="2889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丽江市融媒体中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《丽江新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视频类新闻编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集体（总台央视记者 褚尔嘉 云南台 丽江融媒：和丽星 闵志龙 和涛 张丽瑶 廖浚宏 播音主持：赵玲 于烈鹰 王梦颖 后期制作：赵永莲 关艳鹄）</w:t>
            </w:r>
          </w:p>
        </w:tc>
      </w:tr>
      <w:tr>
        <w:trPr>
          <w:trHeight w:val="1443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汇“剧”童心 十分有“戏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丽江市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课本剧童话剧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融合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3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霞、杨敏、李立辉、刘晓军、赵文立、余金山、木宏亮</w:t>
            </w:r>
          </w:p>
        </w:tc>
      </w:tr>
      <w:tr>
        <w:trPr>
          <w:trHeight w:val="1297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那支决绝的火把，照亮沉默的高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融合报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琳瑛 赵庆祖 和众学 杨泽燊 木星 和丽宏 彭耀先 李庆梅</w:t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关键词！数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成绩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应用创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耀瑭</w:t>
            </w:r>
          </w:p>
        </w:tc>
      </w:tr>
      <w:tr>
        <w:trPr>
          <w:trHeight w:val="82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创新青少年活动 强化新形势下主流媒体职责使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新闻业务研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64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霞 左林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5:50Z</dcterms:created>
  <dc:creator>DELL</dc:creator>
  <dc:description/>
  <dc:language>en-US</dc:language>
  <cp:lastModifiedBy>莫思</cp:lastModifiedBy>
  <dcterms:modified xsi:type="dcterms:W3CDTF">2024-02-09T01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EA24861F4DFFA3E16BED7DF2FC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